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Дисциплин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маркетин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вая экономик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УР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сследование покупательского повед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выносимые на самостоятельное изучение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ение социокультурной среды зарубежного рынк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Социокультурная среда международного маркетинга. Роль нематериальных и  материальных факторов культуры. Элементы  культуры, учитываемые при разработке маркетинговой стратегии и тактики на зарубежном рынке: язык, ценности, нормы поведения, религия, образование, символы, распределение ролей и статусов, отношение к мирозданию, обществу, человеку. Учет факторов  макрокультуры и различных субкульту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сточники информации о культуре. Процесс адаптации к культуре в международном бизнес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оль демографических факторов, учитываемый при реализации маркетинговой стратегии. Население страны: основные направления исследования. Важнейшие демографические показатели, их значение для оценки потенциала рынка и разработки программы маркетинга фир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мер в списке источников по курсу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,10,16,23,28,36,3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/>
              <w:t>(сообщение/ презентация  10 мин.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окупательского поведения, обусловленные менталитетом представителей данной культуры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обенности покупательского поведения населения  Европ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собенности покупательского поведения  населения Америки и Канад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обенности покупательского поведения населения Китая и Япони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обенности покупательского поведения населения стран Южной Амери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обенности покупательского поведения населения Африки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УР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овар и товарная политика в международном маркетинг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выносимые на самостоятельное изучение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b/>
              </w:rPr>
              <w:t>Конкурентоспособность экспортного тов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 оценки конкурентоспособности продукции, продвигаемой на мировые рынки по потребительским свойствам и по экономическим параметрам. Методика расчета интегрального показателя конкурентоспособности продукции, реализуемой на экспор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аспекты повышения уровня конкурентоспособности отечественной продукции при сбыте на зарубежные рынки  за счет использования маркетинговых инструментов (сервис, упаковка и др). </w:t>
            </w:r>
            <w:r>
              <w:rPr>
                <w:i/>
              </w:rPr>
              <w:t xml:space="preserve"> Привести пример позитивного опыта белорусского предприятия. </w:t>
            </w:r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мер в списке источников по курсу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,19,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(на примере белорусского производител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бланк анкеты  по опросу зарубежных потребителей  относительно воспринимаемой ими конкурентоспособности товара, реализуемого на зарубежном рынке отечественной фир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УР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еждународная система распредел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выносимые на самостоятельное изучение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ркетинговые посред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, выполняемые посредник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сточники информации о зарубежных посредниках </w:t>
            </w:r>
            <w:r>
              <w:rPr>
                <w:i/>
              </w:rPr>
              <w:t xml:space="preserve">привести названия источник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ыночные структуры (национальные, зарубежные, международные), содействующие осуществлению сбытовой политики организации </w:t>
            </w:r>
            <w:r>
              <w:rPr>
                <w:i/>
              </w:rPr>
              <w:t>привести названия рыночных структур, способов поиска подобных структ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ификация посредников в зависимости от права собственности на товар и участии в заключении сделки своим именем: агенты и брокеры, комиссионеры и консигнаторы, дилеры и дистрибью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ы посредников по праву продажи: с неисключительным правом, с исключительным, с правом первой р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заключения контракта с торговым посредником. Структура типового посреднического договора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– аналитический обзор (экспертные группы по  2 человека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ытовая составляющая международного маркетинга предприятия: анализ информации, размещенной на сайтах ведущих белорусских экспортер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УР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обенности ценообразования при выходе на зарубежные рын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выносимые на самостоятельное изучение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1. Ценовая политика предприятия как инструмент управления спросом на продукц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Методы установления цены на основе затрат: метод надбавок, метод обеспечения целевого дохода на капитал, метод анализа безубыточности. Методы установления цены с ориентаций на спрос: метод воспринимаемой ценности, метод гибких цен, метод аукциона, метод биржевых котировок. Методы установления цены с ориентацией на конкурентов: метод текущей цены, метод тендерного цено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Стратегии ценообразования: «снятия сливок», проникновения на рынок, установление цены на новый товар на основе соотношения «цена-качество», цены в рамках товарного ассортимента (метод ценовых линий, цены на дополняющие товары, на обязательные принадлежности к базовому товару). Дифференциация цен по географическому признаку. Установление цен для стимулирования сбыт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по каждому теоретическому вопросу из практики деятельности отечественных и зарубежных фир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7:00Z</dcterms:created>
  <dc:creator>GGU</dc:creator>
  <dc:description/>
  <cp:keywords/>
  <dc:language>en-US</dc:language>
  <cp:lastModifiedBy>GGU</cp:lastModifiedBy>
  <dcterms:modified xsi:type="dcterms:W3CDTF">2011-10-04T12:38:00Z</dcterms:modified>
  <cp:revision>18</cp:revision>
  <dc:subject/>
  <dc:title>Дисциплина</dc:title>
</cp:coreProperties>
</file>